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LLEGATO 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CHEDA DI VALUTAZIONE DEL SERVIZIO DI CONCILIAZIONE DELL’ORGANISMO “MEDIAMO ADR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en-US"/>
        </w:rPr>
        <w:t xml:space="preserve">(art.7, co.2, lett.  </w:t>
      </w:r>
      <w:r>
        <w:rPr>
          <w:rFonts w:cs="Arial" w:ascii="Cambria" w:hAnsi="Cambria"/>
          <w:b/>
          <w:sz w:val="24"/>
          <w:szCs w:val="24"/>
        </w:rPr>
        <w:t>D.Lgs. 4 marzo 2010 n.2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presente scheda è composta da nr. 2 pagine ed è consegnata alle parti al termine della procedura di medi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EMES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Questo questionario darà la possibilità al Responsabile dell’Organismo di Conciliazione di acquisire informazioni utili ad offrire un servizio sempre più efficiente e adeguato alle aspettative degli utenti che ad esso si rivolgon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Si richiede di rispondere ai quesiti esprimendo una valutazione che va da 1 (=" insufficiente") a 5 (="ottimo"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ENERALITÀ: Cognome __________________________ Nome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) Perché si è ricorsi al serviz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Clausola inserita nel contrat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Suggerimento del consulente (avvocato/commercialista/altro consulent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Invito del giud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Deposito della domanda presso l’Organismo di mediazione effettuata dalla contropar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Obbligatorietà del tentativo obbligatorio di mediazione/concili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Altro (specificare)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) Come è venuto a conoscenza del Servizio di conciliazione dell’Organismo “MEDIAMO ADR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Giorn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Rad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Televis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Sito Intern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Materiale informativo/pubblicitar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Associazione di catego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Consulente (Avvocato, Commercialista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Associazione dei consumato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Familiare/amico/ conoscente che aveva già provato il servi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Altro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3) Esprima un giudizi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Disponibilità e cortesia del personale dell’Organismo</w:t>
        <w:tab/>
        <w:tab/>
        <w:tab/>
        <w:tab/>
        <w:t xml:space="preserve">  1     2     3     4    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Preparazione e professionalità del personale dell’Organismo </w:t>
        <w:tab/>
        <w:tab/>
        <w:tab/>
        <w:t xml:space="preserve">  1     2     3     4    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Semplicità della procedura </w:t>
        <w:tab/>
        <w:tab/>
        <w:tab/>
        <w:tab/>
        <w:tab/>
        <w:tab/>
        <w:tab/>
        <w:tab/>
        <w:t xml:space="preserve">  1     2     3     4    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Chiarezza delle informazioni ottenute </w:t>
        <w:tab/>
        <w:tab/>
        <w:tab/>
        <w:tab/>
        <w:tab/>
        <w:tab/>
        <w:t xml:space="preserve">  1     2     3     4    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Completezza delle informazioni ottenute </w:t>
        <w:tab/>
        <w:tab/>
        <w:tab/>
        <w:tab/>
        <w:tab/>
        <w:tab/>
        <w:t xml:space="preserve">  1     2     3     4    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Chiarezza della modulistica </w:t>
        <w:tab/>
        <w:tab/>
        <w:tab/>
        <w:tab/>
        <w:tab/>
        <w:tab/>
        <w:tab/>
        <w:t xml:space="preserve">  1     2     3     4    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Gestione dei tempi </w:t>
        <w:tab/>
        <w:tab/>
        <w:tab/>
        <w:tab/>
        <w:tab/>
        <w:tab/>
        <w:tab/>
        <w:tab/>
        <w:tab/>
        <w:t xml:space="preserve">  1     2     3     4    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Comfort degli ambienti (ampiezza sala, luminosità..) </w:t>
        <w:tab/>
        <w:tab/>
        <w:tab/>
        <w:tab/>
        <w:t xml:space="preserve">  1     2     3     4    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Riservatezza </w:t>
        <w:tab/>
        <w:tab/>
        <w:tab/>
        <w:tab/>
        <w:tab/>
        <w:tab/>
        <w:tab/>
        <w:tab/>
        <w:tab/>
        <w:tab/>
        <w:t xml:space="preserve">  1     2     3     4    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4) Esprima una valutazione complessiva di gradimento sul Servizio di Conciliazione dell’Organismo “MEDIAMO ADR”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Cambria" w:hAnsi="Cambria"/>
          <w:sz w:val="24"/>
          <w:szCs w:val="24"/>
        </w:rPr>
        <w:t>1     2      3    4    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) Esprima un giudizio sul mediato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Professionalità del mediatore </w:t>
        <w:tab/>
        <w:tab/>
        <w:tab/>
        <w:tab/>
        <w:tab/>
        <w:tab/>
        <w:tab/>
        <w:t xml:space="preserve">  1     2     3     4    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Imparzialità, indipendenza e neutralità </w:t>
        <w:tab/>
        <w:tab/>
        <w:tab/>
        <w:tab/>
        <w:tab/>
        <w:tab/>
        <w:t xml:space="preserve">  1     2     3     4    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Riservatezza </w:t>
        <w:tab/>
        <w:tab/>
        <w:tab/>
        <w:tab/>
        <w:tab/>
        <w:tab/>
        <w:tab/>
        <w:tab/>
        <w:tab/>
        <w:tab/>
        <w:t xml:space="preserve">  1     2     3     4    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6) Il costo sostenuto è adeguato al servizio da Lei ricevuto? </w:t>
        <w:tab/>
        <w:tab/>
        <w:tab/>
        <w:t xml:space="preserve"> SI  </w:t>
      </w: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         NO  </w:t>
      </w: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7) Utilizzerà nuovamente il servizio di mediazione dell’Organismo Mediamo Adr qualora ne avesse bisogno? </w:t>
        <w:tab/>
        <w:tab/>
        <w:tab/>
        <w:tab/>
        <w:tab/>
        <w:tab/>
        <w:tab/>
        <w:t xml:space="preserve"> SI  </w:t>
      </w: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         NO  </w:t>
      </w: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9385" cy="127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pt;height:10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8) Eventuali suggerimenti perché in futuro il servizio possa meglio corrispondere alle sue aspetta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Data _________________</w:t>
        <w:tab/>
        <w:tab/>
        <w:tab/>
        <w:tab/>
        <w:tab/>
        <w:tab/>
        <w:t>Firma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razie per la cortese collaborazion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76200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7:00Z</dcterms:created>
  <dc:creator>Utente Windows</dc:creator>
  <dc:description/>
  <cp:keywords/>
  <dc:language>en-US</dc:language>
  <cp:lastModifiedBy>Maurizio Colella</cp:lastModifiedBy>
  <dcterms:modified xsi:type="dcterms:W3CDTF">2018-02-16T14:12:00Z</dcterms:modified>
  <cp:revision>4</cp:revision>
  <dc:subject/>
  <dc:title/>
</cp:coreProperties>
</file>