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Verdana" w:ascii="Verdana" w:hAnsi="Verdana"/>
          <w:b/>
          <w:bCs/>
          <w:color w:val="000000"/>
        </w:rPr>
        <w:t>ISTANZA DI MEDI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acoltativa               □ Convenzionale                □ Obbligatoria                  □ Delegata dal Giud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arrare la sede di svolgimento del tentativo di media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􀂇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apoli        </w:t>
      </w:r>
      <w:r>
        <w:rPr>
          <w:rFonts w:cs="Arial" w:ascii="Arial" w:hAnsi="Arial"/>
          <w:color w:val="000000"/>
          <w:sz w:val="18"/>
          <w:szCs w:val="18"/>
        </w:rPr>
        <w:t>􀂇Caserta</w:t>
      </w:r>
      <w:r>
        <w:rPr>
          <w:rFonts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􀂇</w:t>
      </w:r>
      <w:r>
        <w:rPr>
          <w:rFonts w:cs="Verdana" w:ascii="Verdana" w:hAnsi="Verdana"/>
          <w:color w:val="000000"/>
          <w:sz w:val="18"/>
          <w:szCs w:val="18"/>
        </w:rPr>
        <w:t xml:space="preserve"> Salerno     </w:t>
      </w:r>
      <w:bookmarkStart w:id="0" w:name="_Hlk530574738"/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􀂇</w:t>
      </w:r>
      <w:bookmarkEnd w:id="0"/>
      <w:r>
        <w:rPr>
          <w:rFonts w:cs="Verdana" w:ascii="Verdana" w:hAnsi="Verdana"/>
          <w:color w:val="000000"/>
          <w:sz w:val="18"/>
          <w:szCs w:val="18"/>
        </w:rPr>
        <w:t xml:space="preserve"> Torino        </w:t>
      </w:r>
      <w:r>
        <w:rPr>
          <w:rFonts w:eastAsia="Arial" w:cs="Arial" w:ascii="Arial" w:hAnsi="Arial"/>
          <w:color w:val="000000"/>
          <w:sz w:val="18"/>
          <w:szCs w:val="18"/>
        </w:rPr>
        <w:t>􀂇</w:t>
      </w:r>
      <w:r>
        <w:rPr>
          <w:rFonts w:cs="Verdana" w:ascii="Verdana" w:hAnsi="Verdana"/>
          <w:color w:val="000000"/>
          <w:sz w:val="18"/>
          <w:szCs w:val="18"/>
        </w:rPr>
        <w:t xml:space="preserve"> Forio (NA)       </w:t>
      </w:r>
      <w:r>
        <w:rPr>
          <w:rFonts w:eastAsia="Arial" w:cs="Arial" w:ascii="Arial" w:hAnsi="Arial"/>
          <w:color w:val="000000"/>
          <w:sz w:val="18"/>
          <w:szCs w:val="18"/>
        </w:rPr>
        <w:t>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Arzano (NA)           </w:t>
      </w:r>
      <w:r>
        <w:rPr>
          <w:rFonts w:eastAsia="Arial" w:cs="Arial" w:ascii="Arial" w:hAnsi="Arial"/>
          <w:color w:val="000000"/>
          <w:sz w:val="18"/>
          <w:szCs w:val="18"/>
        </w:rPr>
        <w:t>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Aversa (NA)   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;MS Mincho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Le parti istan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1. _______________________________________________________, nato/a a ______________________,il_____________,C.F.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P.Iva _________________________, residente a/sede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prov. ___________, indirizzo___________________________________, n° _______ CAP_______ tel./fax______________________ cell.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</w:rPr>
        <w:t>email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2. _______________________________________________________, nato/a a ______________________,il_____________,C.F.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P.Iva _________________________, residente a/sede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prov. ___________, indirizzo___________________________________, n° _______ CAP_______ tel./fax______________________ cell.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</w:rPr>
        <w:t>email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3. _______________________________________________________, nato/a a ______________________,il_____________,C.F.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P.Iva _________________________, residente a/sede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prov. ___________, indirizzo___________________________________, n° _______ CAP_______ tel./fax______________________ cell.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</w:rPr>
        <w:t>email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ssistite 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vv. _____________________________, con studio in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color w:val="000000"/>
        </w:rPr>
        <w:t>Indirizzo__________________________________, tel./fax  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ell._____________________, email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PS-BoldMT;MS Mincho"/>
          <w:b/>
          <w:b/>
          <w:bCs/>
          <w:color w:val="000000"/>
        </w:rPr>
      </w:pPr>
      <w:r>
        <w:rPr>
          <w:rFonts w:cs="TimesNewRomanPS-BoldMT;MS Mincho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a codesto Organismo di mediazione, in persona del Responsabile p.t., di convoc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1. _______________________________________________________, nato/a a ______________________,il_____________,C.F.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P.Iva _________________________, residente a/sede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prov. ___________, indirizzo___________________________________, n° _______ CAP_______ tel./fax______________________ cell.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</w:rPr>
        <w:t>email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ssistita 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color w:val="000000"/>
        </w:rPr>
        <w:t>Avv. _____________________________, con studio in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color w:val="000000"/>
        </w:rPr>
        <w:t>Indirizzo__________________________________, tel./fax  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ell._____________________, email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2. _______________________________________________________, nato/a a ______________________,il_____________,C.F.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P.Iva _________________________, residente a/sede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prov. ___________, indirizzo___________________________________, n° _______ CAP_______ tel./fax______________________ cell.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</w:rPr>
        <w:t>email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ssistite 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color w:val="000000"/>
        </w:rPr>
        <w:t>Avv. _____________________________, con studio in 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Indirizzo__________________________________, tel./fax  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ell._____________________, email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al fine avviare il tentativo di mediazione finalizzato alla risoluzione alternativa della controversia in materia di: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 xml:space="preserve">Avente ad oggetto </w:t>
      </w:r>
      <w:r>
        <w:rPr>
          <w:rFonts w:cs="Verdana" w:ascii="Verdana" w:hAnsi="Verdana"/>
          <w:color w:val="000000"/>
          <w:sz w:val="16"/>
          <w:szCs w:val="16"/>
        </w:rPr>
        <w:t>(breve descrizione dei fatti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</w:rPr>
        <w:t>Valore della controversia €._______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</w:rPr>
        <w:t>Valore indeterminabil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 allegano i seguenti docum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_________________</w:t>
        <w:tab/>
        <w:tab/>
        <w:t>_________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ogo, data</w:t>
        <w:tab/>
        <w:tab/>
        <w:tab/>
        <w:tab/>
        <w:t>Firma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INFORMATIVA PRIVACY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presente per informarLa che presso il nostro organismo viene effettuato il trattamento dei Suoi dati personali nel pieno rispetto delle normative in materia di protezione dei dati personali. I dati sono trattati dall’organismo solo in presenza di una delle condizioni di cui all’art. 6 del REG. UE 679/2016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Titolare del trattamento è la Mediamo ADR S.R.L. (P.IVA 06794721214), in persona del legale rappresentante Avv. Maurizio Colella - sede legale: Via San Giacomo, 30 80133 Napoli; sedi operative: Forio (NA), Salerno, Arzano (NA), Aversa (NA), Torino; numero di telefono: +39 (081) 060-9853; indirizzo mail: info@mediamoadr.it; indirizzo PEC: mediamoadr@pec.i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dati sono trattati dal titolare nell’ambito della propria attività per le finalità connesse allo svolgimento della mediazione e all’eventuale raggiungimento della conciliazio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dati personali trattati, stante l’attività svolta dal Titolare, potranno anche appartenere a determinate categorie (c.d. “dati sensibili” o “giudiziari”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dati personali sono raccolti presso l’interessato tramite la compilazione dell’istanza o del modulo di adesione di cui la presente informativa costituisce allega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trattamento avviene mediante strumenti manuali/informatici e con logiche strettamente correlate alle finalità stesse e, comunque, in modo da garantire la sicurezza e la riservatezza dei dati stess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conferimento dei dati è obbligatorio e pertanto l'eventuale rifiuto di fornirli in tutto o in parte può dar luogo all'impossibilità per il Titolare di dare correttamente corso alla mediazio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dati non saranno comunicati a soggetti terzi ad esclusione, eventualmente e solo in caso di necessità, dei responsabili del trattamen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conformità con le finalità di cui sopra i dati vengono trattati fino alla cessazione della mediazione e ove necessario per l’adempimento di obblighi legali, fiscali o contrattuali anche successivament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ritti dell’interessato: la informiamo che potrà rivolgersi al Titolare per far valere i Suoi diritti, così come previsti dal Regolamento, ed in particolare per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ottenere la conferma che sia o meno in corso un trattamento di dati personali che lo riguardano e in tal caso, ottenere l'accesso ai dati personali e alle seguenti informazioni: a) le finalità del trattamento; b) le categorie di dati personali in questione; c) i destinatari o le categorie di destinatari a cui i dati personali sono stati o saranno comunicati, in particolare se destinatari di paesi terzi o organizzazioni internazionali; d) quando possibile, il periodo di conservazione dei dati personali previsto oppure, se non è possibile, i criteri utilizzati per determinare tale periodo;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i chiedere al titolare del trattamento l'accesso ai dati personali e, senza ingiustificato ritardo, la rettifica, l’integrazione o la cancellazione degli stessi o la limitazione del trattamento dei dati personali che lo riguardano e di opporsi al loro trattamento, oltre al diritto alla portabilità dei dati;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i proporre reclamo a un'autorità di controllo;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di conoscere la fonte da cui hanno origine i dati personali e, se del caso, l'eventualità che i dati provengano da fonti accessibili al pubbl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ine, la informiamo che i suoi dati verran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7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attati in modo lecito, corretto e traspar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7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accolti per le finalità sopra determinate, esplicite e legittime, e successivamente trattati in modo che non sia incompatibile con tali finalità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li stessi saran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7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eguati, pertinenti e limitati a quanto necessario rispetto alle finalità per le quali sono tratt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7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atti e, se necessario, aggiornati, cancellati e/o rettific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7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servati in una forma che consenta la sua identificazione per un arco di tempo non superiore al conseguimento delle finalità per le quali sono tratta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7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attati in maniera da garantire un'adeguata sicurezza dei dati personali, compresa la protezione, mediante misure tecniche e organizzative adeguate, da trattamenti non autorizzati o illeciti e dalla perdita, dalla distruzione o dal danno accidental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************************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o sottoscritto/a _________________________________________ presa visione dell’informativa e compresone il contenuto, presto il mio libero consenso affinché il Titolare proceda al trattamento dei miei dati personali, anche eventualmente appartenenti a determinate categorie (c.d. dati sensibili o giudiziari), per le finalità indicate nell’inform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Luogo e data _____________________                 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772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6519"/>
    </w:tblGrid>
    <w:tr>
      <w:trPr/>
      <w:tc>
        <w:tcPr>
          <w:tcW w:w="325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28800" cy="582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2" r="-2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9" w:type="dxa"/>
          <w:tcBorders/>
        </w:tcPr>
        <w:p>
          <w:pPr>
            <w:pStyle w:val="Normal"/>
            <w:spacing w:lineRule="auto" w:line="360" w:before="0" w:after="0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OD MT7.002</w:t>
          </w:r>
        </w:p>
        <w:p>
          <w:pPr>
            <w:pStyle w:val="Normal"/>
            <w:spacing w:lineRule="auto" w:line="36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ediamo ADR Srl via San Giacomo, 30 80133 Napoli</w:t>
          </w:r>
        </w:p>
        <w:p>
          <w:pPr>
            <w:pStyle w:val="Normal"/>
            <w:spacing w:lineRule="auto" w:line="36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Organismo iscritto al n° 228 del reg. min. PDG 12.04.2011</w:t>
          </w:r>
        </w:p>
        <w:p>
          <w:pPr>
            <w:pStyle w:val="Normal"/>
            <w:spacing w:lineRule="auto" w:line="36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tel.: 0810609853 - e-mail: info@mediamoadr.it – PEC: mediamoadr@pec.it </w:t>
          </w:r>
        </w:p>
        <w:p>
          <w:pPr>
            <w:pStyle w:val="Normal"/>
            <w:spacing w:lineRule="auto" w:line="360" w:before="0" w:after="0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sito web: www.mediamoadr.i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6:00Z</dcterms:created>
  <dc:creator>maria</dc:creator>
  <dc:description/>
  <cp:keywords/>
  <dc:language>en-US</dc:language>
  <cp:lastModifiedBy>Pc_dell</cp:lastModifiedBy>
  <cp:lastPrinted>2015-03-31T12:05:00Z</cp:lastPrinted>
  <dcterms:modified xsi:type="dcterms:W3CDTF">2018-11-23T10:50:00Z</dcterms:modified>
  <cp:revision>8</cp:revision>
  <dc:subject/>
  <dc:title/>
</cp:coreProperties>
</file>